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8"/>
            </w:tblGrid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/>
                    </w:rPr>
                    <w:t xml:space="preserve">Comportamiento del envío de cada PTAP, el nivel de los tanques en el transcurso del día fue óptimo y garantizó el suministro y continuidad a los usuarios.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 w:eastAsia="es-CO"/>
                    </w:rPr>
                    <w:t xml:space="preserve">Imágenes: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/>
                    </w:rPr>
                    <w:t>Información suministrada por el sistema de telemetría.</w:t>
                  </w:r>
                </w:p>
                <w:tbl>
                  <w:tblPr>
                    <w:tblW w:w="882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80"/>
                    <w:gridCol w:w="1780"/>
                    <w:gridCol w:w="1480"/>
                    <w:gridCol w:w="1843"/>
                    <w:gridCol w:w="174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</w:r>
                      </w:p>
                    </w:tc>
                    <w:tc>
                      <w:tcPr>
                        <w:tcW w:w="32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SANTA ROSA</w:t>
                        </w:r>
                      </w:p>
                    </w:tc>
                    <w:tc>
                      <w:tcPr>
                        <w:tcW w:w="3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VILLA SANTAN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Fecha/Hora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/04/2020 1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/04/2020 2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2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/04/2020 2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5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/04/2020 2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2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/04/2020 2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/04/2020 0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/04/2020 0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2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/04/2020 0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0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/04/2020 0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3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/04/2020 0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5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/04/2020 0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5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/04/2020 0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/04/2020 0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/04/2020 0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2*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/04/2020 0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/04/2020 1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1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/04/2020 1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9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12*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/04/2020 1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4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/04/2020 1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/04/2020 1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39*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/04/2020 1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6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/04/2020 1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5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/04/2020 1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5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/04/2020 1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56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hd w:fill="FFFFFF" w:val="clear"/>
                    </w:rPr>
                    <w:t>* Se llama a Empocabal o Villa Santana para regular envío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Reporte de daños evidenciados en el servicio de acueducto.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NO SE PRESENTARON DAÑOS QUE GENERARAN SUSPENSIÓN DEL SERVICIO EN EL TRANSCURSO DE LA JORNADA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tbl>
      <w:tblPr>
        <w:tblW w:w="10709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0709"/>
      </w:tblGrid>
      <w:tr>
        <w:trPr>
          <w:trHeight w:val="126" w:hRule="atLeast"/>
        </w:trPr>
        <w:tc>
          <w:tcPr>
            <w:tcW w:w="1070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70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r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TAP SANTA ROSA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  <w:drawing>
                <wp:inline distT="0" distB="0" distL="0" distR="0">
                  <wp:extent cx="6122035" cy="262763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shd w:fill="FFFFFF" w:val="clear"/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ES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  <w:t>PTAP VILLASANTANA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  <w:drawing>
                <wp:inline distT="0" distB="0" distL="0" distR="0">
                  <wp:extent cx="6122035" cy="241109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173"/>
        <w:gridCol w:w="5359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1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ACTIVIDAD Nro 2: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jc w:val="center"/>
              <w:rPr>
                <w:rFonts w:ascii="Arial" w:hAnsi="Arial" w:eastAsia="Cambri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985" w:right="1183" w:gutter="0" w:header="708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mbria" w:cs="Cambri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mbria" w:cs="Cambria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46:00Z</dcterms:created>
  <dc:creator>usuairo</dc:creator>
  <dc:description/>
  <cp:keywords/>
  <dc:language>en-US</dc:language>
  <cp:lastModifiedBy>Daniela Moreno</cp:lastModifiedBy>
  <cp:lastPrinted>2019-10-03T08:03:00Z</cp:lastPrinted>
  <dcterms:modified xsi:type="dcterms:W3CDTF">2020-05-04T14:46:00Z</dcterms:modified>
  <cp:revision>2</cp:revision>
  <dc:subject/>
  <dc:title/>
</cp:coreProperties>
</file>